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</w:t>
      </w:r>
      <w:r>
        <w:rPr>
          <w:sz w:val="32"/>
          <w:szCs w:val="32"/>
        </w:rPr>
        <w:t>НАРОДНО ЧИТАЛИЩЕ „ОТЕЦ ПАИСИЙ - 1947”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000 СТАРА ЗАГОРА , кв. „ЗОРА”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ул.”Камчия” №3 </w:t>
      </w:r>
      <w:r>
        <w:rPr>
          <w:sz w:val="28"/>
          <w:szCs w:val="28"/>
          <w:lang w:val="en-US"/>
        </w:rPr>
        <w:t>,тел.0887555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  <w:lang w:val="en-US"/>
        </w:rPr>
        <w:t xml:space="preserve">                </w:t>
      </w:r>
    </w:p>
    <w:p>
      <w:pPr>
        <w:pStyle w:val="Normal"/>
        <w:tabs>
          <w:tab w:val="clear" w:pos="708"/>
          <w:tab w:val="left" w:pos="2535" w:leader="none"/>
          <w:tab w:val="left" w:pos="696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  <w:lang w:val="en-US"/>
        </w:rPr>
        <w:t xml:space="preserve">      </w:t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О Т Ч Е Т Е Н  Д О К Л А Д</w:t>
      </w:r>
    </w:p>
    <w:p>
      <w:pPr>
        <w:pStyle w:val="Normal"/>
        <w:tabs>
          <w:tab w:val="clear" w:pos="708"/>
          <w:tab w:val="left" w:pos="2535" w:leader="none"/>
          <w:tab w:val="left" w:pos="69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6960" w:leader="none"/>
        </w:tabs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А  НАРОДНО  ЧИТАЛИЩЕ „ОТЕЦ ПАИСИЙ – 1947”</w:t>
      </w:r>
    </w:p>
    <w:p>
      <w:pPr>
        <w:pStyle w:val="Normal"/>
        <w:tabs>
          <w:tab w:val="clear" w:pos="708"/>
          <w:tab w:val="left" w:pos="2535" w:leader="none"/>
          <w:tab w:val="left" w:pos="696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ЗА ДЕЙНОСТТА МУ ПРЕЗ  КАЛЕНДАРНАТА  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г.</w:t>
      </w:r>
    </w:p>
    <w:p>
      <w:pPr>
        <w:pStyle w:val="Normal"/>
        <w:tabs>
          <w:tab w:val="clear" w:pos="708"/>
          <w:tab w:val="left" w:pos="2535" w:leader="none"/>
          <w:tab w:val="left" w:pos="6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НА  ГОДИШНОТО  ОТЧЕТНО  СЪБРАНИЕ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 xml:space="preserve">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ОТ  24.01.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ВАЖАЕМИ  ЧЛЕНОВЕ НА ЧИТАЛИЩЕТО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ВАЖАЕМИ  ДАМИ  И  ГОСПОДА,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32"/>
          <w:szCs w:val="32"/>
        </w:rPr>
        <w:t xml:space="preserve">Народно читалище „Отец Паисий-1947” организира и ръководи дейността си през изминалата 2019 година, подчинена 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>на основните си цели – задоволяване на културните потребности на населението от квартала, чрез формите на библиотечната си дейност и разнообразната си културно – масова работа. Чрез всяка от функциите на дейността ни целим: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32"/>
          <w:szCs w:val="32"/>
        </w:rPr>
        <w:t>- Хората д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не забравят историята и културата на своя град, да се гордеят с родината си, да съхраняват традициите ни, да творят , </w:t>
      </w:r>
    </w:p>
    <w:p>
      <w:pPr>
        <w:pStyle w:val="Normal"/>
        <w:tabs>
          <w:tab w:val="clear" w:pos="708"/>
          <w:tab w:val="left" w:pos="11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с труда си да градят бъдещето си.</w:t>
      </w:r>
    </w:p>
    <w:p>
      <w:pPr>
        <w:pStyle w:val="Normal"/>
        <w:rPr/>
      </w:pPr>
      <w:r>
        <w:rPr>
          <w:sz w:val="32"/>
          <w:szCs w:val="32"/>
        </w:rPr>
        <w:t>- Младите много да учат и работейки достойно, да градят живота си с вяра, любов и надеж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Децата, бъдещето на България, да се учат, да четат и докосвайки     се до книгите в библиотеката, да научат, че прочетената книга в детството остава за цял живот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Библиотечната ни дейност е с мисия- да търсим форми , да сме посредници между читателите, книгата и електронните носители, осигурявайки им равен достъп.</w:t>
      </w:r>
      <w:r>
        <w:rPr>
          <w:sz w:val="32"/>
          <w:szCs w:val="32"/>
          <w:lang w:val="en-US"/>
        </w:rPr>
        <w:t xml:space="preserve">                                 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талището е обществена  организация с нестопанска цел, и с ролята  си на културен институт, адресира дейността си към цялото общество. Две са основните дейности на нашето читалище – библиотечна и културно – масова. Библиотеката с</w:t>
      </w: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</w:rPr>
        <w:t xml:space="preserve">цялостната си дейност, цели да </w:t>
      </w:r>
      <w:r>
        <w:rPr>
          <w:sz w:val="32"/>
          <w:szCs w:val="32"/>
          <w:lang w:val="en-US"/>
        </w:rPr>
        <w:t>върне интереса на хората към книгите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признавайк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глобалния </w:t>
      </w:r>
      <w:r>
        <w:rPr>
          <w:sz w:val="32"/>
          <w:szCs w:val="32"/>
        </w:rPr>
        <w:t>21-ви  век на  голямото развитие и предизвикателства.</w:t>
      </w:r>
      <w:r>
        <w:rPr>
          <w:sz w:val="32"/>
          <w:szCs w:val="32"/>
          <w:lang w:val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Библиотеката ни разполага с фонд от 5489 и обслужва всички категории читатели .За тази година са регистрирани 134 читатели и </w:t>
      </w:r>
      <w:r>
        <w:rPr>
          <w:sz w:val="28"/>
          <w:szCs w:val="28"/>
        </w:rPr>
        <w:t xml:space="preserve"> 1082 посещения за дома и 1202посещения в читалня.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то дарение постъпиха132 тома от които 82 нови  заглавия,а останалите са в хранилище. Закупени бяха от книжарници 39 нови заглавия . Поради голям брой остарели и окъсани , невърнати от читатели книги отчислихме  90 тома .</w:t>
      </w:r>
    </w:p>
    <w:p>
      <w:pPr>
        <w:pStyle w:val="Normal"/>
        <w:rPr/>
      </w:pPr>
      <w:r>
        <w:rPr>
          <w:sz w:val="32"/>
          <w:szCs w:val="32"/>
        </w:rPr>
        <w:t>Редом с комплектоването и раздаването на книги, винаги търсим форми  за да привличаме децата, за четене и работа с книгата.</w:t>
      </w:r>
    </w:p>
    <w:p>
      <w:pPr>
        <w:pStyle w:val="Normal"/>
        <w:rPr/>
      </w:pPr>
      <w:r>
        <w:rPr>
          <w:sz w:val="32"/>
          <w:szCs w:val="32"/>
        </w:rPr>
        <w:t>Условията ни принудиха  да работим на терена на ДГ и Н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ъвместните ни прояви станаха традиционни, желани и интересни за децата.Честването на националните ни празници и герои, народните обичаи и църковните празници, презентациите за великите ни личности и писатели са плод на съвместната ни дейност. Всяко детско творчество намери своята витрина в изложбите и кътовете на читалището и клуба. Винаги работим по възрожденски  с желание да ни е хубаво и красиво.Децата активно участваха в Празника на квартала с изготвен рецитал,а детската градина с програма посветена на Паисий и българското слово,традиционно развълнуваха гостите на празника 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белязвахме с презентации и четения годишнини на национални герои,писатели, маратон на четенето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 колективните посещения в библиотеката на класовете,посещенията на паметника на Левски, паметника на“Бранителите на Стара Загора“,тържествата за 5-ти октомври и още много съвместни прояви.</w:t>
      </w:r>
    </w:p>
    <w:p>
      <w:pPr>
        <w:pStyle w:val="Normal"/>
        <w:rPr/>
      </w:pPr>
      <w:r>
        <w:rPr>
          <w:sz w:val="32"/>
          <w:szCs w:val="32"/>
        </w:rPr>
        <w:t>КМП за хората от квартала и пенсионерите не отстъпва по активност и разнообразие.Тематичните чествания, веселите празнични прояви в клуба са неотменна част  от активния живот на хората от втората възраст.Тяхното усърдие и желание да осмислят ежедневието си е пример за подражание на по- младите.Вече втора година групата за народно пеене „Втора младост“ подготви голям  репертоар и участва в читалищни и клубни фестивали.</w:t>
      </w:r>
    </w:p>
    <w:p>
      <w:pPr>
        <w:pStyle w:val="Normal"/>
        <w:rPr/>
      </w:pPr>
      <w:r>
        <w:rPr>
          <w:sz w:val="32"/>
          <w:szCs w:val="32"/>
        </w:rPr>
        <w:t xml:space="preserve">Не закъсняха и грамотите за участие. Участието на групата ни във  Втория Национален фестивал „От игнажден до коледа“в </w:t>
      </w:r>
    </w:p>
    <w:p>
      <w:pPr>
        <w:pStyle w:val="Normal"/>
        <w:rPr/>
      </w:pPr>
      <w:r>
        <w:rPr>
          <w:sz w:val="32"/>
          <w:szCs w:val="32"/>
        </w:rPr>
        <w:t>с.Дълбоки,където получихме награда за съвременно интерпретиране на коледния празник, диплом и статуетка,са което всички бяхме много щастлив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ъководството на читалището помага за изявите, като осигурява транспорта за участие.Сами дамите си закупиха летен и зимен костюм за участията си.А за автентичния коледен фестивал в </w:t>
      </w:r>
    </w:p>
    <w:p>
      <w:pPr>
        <w:pStyle w:val="Normal"/>
        <w:rPr/>
      </w:pPr>
      <w:r>
        <w:rPr>
          <w:sz w:val="32"/>
          <w:szCs w:val="32"/>
        </w:rPr>
        <w:t>Дълбоки, читалището помогна със закупуването на плата, шевиц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укмана, който си ушиха.Гордеем се с тяхното усърд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зи година отново кандидатствахме в проект на МК за средства за нови книги,но отново напразно бе усилния ни труд и време и не се класирахме.Но по проекта ни за участие в ККП на общината,  всяка година ни се отпущат средства по проекта,за празника на квартала ни посветен на патрона на читалището и църквата,който заедно честваме.Този празник е на българскато  народно будителство,на великата личност на Паисий,на зова му да събуди народната свяст.Ето защо нашето ръководство се старае и е осъществена връзката, крайно необходима за   обществото ни –ЧИТАЛИЩЕ,УЧИЛИЩЕ, ЦЪРКВА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а е водеща в общата ни културна дейност и засега е постигната.</w:t>
      </w:r>
    </w:p>
    <w:p>
      <w:pPr>
        <w:pStyle w:val="Heading"/>
        <w:rPr/>
      </w:pPr>
      <w:r>
        <w:rPr>
          <w:b w:val="false"/>
        </w:rPr>
        <w:t>В отчета сигурно пропущам важни неща от разнообразния ни културен живот , който не е публикуван в интернет пространството и затова прилагам подробните ни описани прояви на културно –масовата дейност по утвърденият      годишен</w:t>
      </w:r>
      <w:r>
        <w:rPr/>
        <w:t xml:space="preserve">  </w:t>
      </w:r>
      <w:r>
        <w:rPr>
          <w:i/>
        </w:rPr>
        <w:drawing>
          <wp:inline distT="0" distB="0" distL="0" distR="0">
            <wp:extent cx="5760720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и членове и гости, 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Базата на читалището е скромна, но приветлива и библиотеката ни е добре подредена, отопля се с климатик, има пожаро-известяваща система,охраня-ва се със</w:t>
      </w:r>
      <w:r>
        <w:rPr>
          <w:sz w:val="28"/>
          <w:szCs w:val="28"/>
        </w:rPr>
        <w:t xml:space="preserve"> платен СОТ и Интернет от читалището.Субсидията е недостатъчна за издръжка на цялостната читалищна дейност, но се стараем да работим в рамките на скромността и пестеливостта.Изказвам своята благодарност на ръководството на клу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тяхното сътрудничество,разбиране и помощ не бихме могли да осъществяваме дейността си в служба на читалищното дело.Членовете на клуба са най-отговорната и постоянна публика и активни участници в съвместната ни дейност- Приемете моето скромно  благод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ължим  признание и на Ръководствата и колективите на ДГ“Люляк“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“Зора“,за съвместната ни дейност за разширяване на културния кръгозор на децата и учениците от квартала ,което е наша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важаеми  присъстващи членове на читалището ни, нека с по – голя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 , желание ,да оставим след себе си пътечка към намиране на знанието,към познаване на славната ни история , към свещената ни българска кръв,защото трябва  бъдещите поколения, да не срамуват, да се наричат  българи  и защото отговорността за това е наша и техните учители, родители, баби и дядовци!Да обичаме и да се грижим за децата, за духовното израстване на нацията ни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ащото  поета твърди –„Отец Паисий обикаля още и проверява българската кръв.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о нови срещи  с читалищните дела!</w:t>
      </w:r>
    </w:p>
    <w:p>
      <w:pPr>
        <w:pStyle w:val="Normal"/>
        <w:tabs>
          <w:tab w:val="clear" w:pos="708"/>
          <w:tab w:val="left" w:pos="17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Бъдете здрав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/РЗ/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w:br w:type="page"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rPr>
          <w:b/>
          <w:b/>
          <w:bCs/>
          <w:sz w:val="32"/>
          <w:szCs w:val="32"/>
        </w:rPr>
      </w:pPr>
      <w:bookmarkStart w:id="0" w:name="bookmark0"/>
      <w:r>
        <w:rPr>
          <w:b/>
          <w:bCs/>
          <w:sz w:val="32"/>
          <w:szCs w:val="32"/>
        </w:rPr>
        <w:t>НА НАРОДНО ЧИТАЛИЩЕ „ОТЕЦ ПАИСИЙ-1947" ГРАД СТАРА ЗАГОРА, ОБЛАСТ СТАРА ЗАГОРА</w:t>
      </w:r>
      <w:bookmarkEnd w:id="0"/>
    </w:p>
    <w:p>
      <w:pPr>
        <w:pStyle w:val="Normal"/>
        <w:rPr>
          <w:b/>
          <w:b/>
          <w:bCs/>
          <w:sz w:val="32"/>
          <w:szCs w:val="32"/>
        </w:rPr>
      </w:pPr>
      <w:bookmarkStart w:id="1" w:name="bookmark1"/>
      <w:r>
        <w:rPr>
          <w:b/>
          <w:bCs/>
          <w:sz w:val="32"/>
          <w:szCs w:val="32"/>
        </w:rPr>
        <w:t>ГЛАВА ПЪРВА ОБЩИ ПОЛОЖЕНИЯ</w:t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1. Народно читалище „Отец Паисий-1947"" е традиционно самоуправляващо се културно-просветно сдружение на жителите на град Стара Загора, област Стара Загора, изпълняващо и държавни културно-просветни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2. Читалището е юридическо лице с нестопанска цел, действащо на основание на Закона за народните читалища, приет с Указ 371 / 1996 година, обнародван в ДВ бр.89 от 22.10.1996 годин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Чл.З. Народно читалище „Огец Паисий-1947" е със седалище и адрес на управление: 6000 Стара Загора , кв. „Зора",ул. Камчия“№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4. Читалището е неполитическа организация и в неговата дейност могат да вземат участие всички физически лица без ограничения за пол , възраст, политически и религиозни възгледи и етническо самосъзн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5. Читалището работи в тясно взаимодействие с училища, културни институти,обществени организации и с други такива, извършващи културно-просветна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6. Читалището поддържа отношения на сътрудничество и координация с държавните органи и организации , по които законите възлагат определени задължения в областта на просветата и културата.</w:t>
      </w:r>
    </w:p>
    <w:p>
      <w:pPr>
        <w:pStyle w:val="Normal"/>
        <w:rPr>
          <w:b/>
          <w:b/>
          <w:bCs/>
          <w:sz w:val="32"/>
          <w:szCs w:val="32"/>
        </w:rPr>
      </w:pPr>
      <w:bookmarkStart w:id="2" w:name="bookmark2"/>
      <w:r>
        <w:rPr>
          <w:b/>
          <w:bCs/>
          <w:sz w:val="32"/>
          <w:szCs w:val="32"/>
        </w:rPr>
        <w:t>ГЛАВА ВТОРА ЦЕЛИ И ЗАДАЧИ</w:t>
      </w:r>
      <w:bookmarkEnd w:id="2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7. Читалището има за свои цел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работи за развитието и обогатяването на културния и социалния живот на жителите на град Стара Загор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запазва и развива обичаите и традициите на българския народ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буди интерес към знания и да приобщава съгражданите си към ценностите и постиженията на науката, изкуството и културата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бъде средище за духовен живот и да създава условия за изява на творческите способности на хора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работи за възпитаване в дух на демократизъм, родолюбие и общочовешка нравственост, за утвърждаване на национално самосъзнание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осигурява достъп до информ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8. За постигане на своите цели, читалището извършва следните основни дейности: 1. Урежда и поддържа библиотека, читалня, електронна и информационна мрежа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ира школи , кръжоци, курсове , клубове , концерти, празненства за развитие и подпомагане на любителското художествено творчество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ъбира и разпространява знания за родния край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ъздава, съхранява и популяризира музейни и др.сбирки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едоставя компютърни и интернет услуги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италището може да развива и допълнителна стопанска дейност , свързана с предмета на основната му дейност в съответствие с действащото законодателство , като използва приходите от нея за постигане на определените в устава му цели. Читалището не разпределя печалб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9. Читалището няма право да предоставя собствено или ползвано от него имущество възмездно или безвъзмездно: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хазартни игри и нощни заведения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дейност на нерегистрирани по Закона за вероизповеданията религиозни общности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За постоянно ползване на политически партии и организации</w:t>
      </w:r>
    </w:p>
    <w:p>
      <w:pPr>
        <w:pStyle w:val="Normal"/>
        <w:numPr>
          <w:ilvl w:val="2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 председателя, на членовете на Настоятелството и на Проверителната комисия и на членове на техните семейства</w:t>
      </w:r>
    </w:p>
    <w:p>
      <w:pPr>
        <w:pStyle w:val="Normal"/>
        <w:rPr>
          <w:b/>
          <w:b/>
          <w:bCs/>
          <w:sz w:val="32"/>
          <w:szCs w:val="32"/>
        </w:rPr>
      </w:pPr>
      <w:bookmarkStart w:id="3" w:name="bookmark3"/>
      <w:r>
        <w:rPr>
          <w:b/>
          <w:bCs/>
          <w:sz w:val="32"/>
          <w:szCs w:val="32"/>
        </w:rPr>
        <w:t>ГЛАВА ТРЕТА</w:t>
      </w:r>
      <w:bookmarkEnd w:id="3"/>
    </w:p>
    <w:p>
      <w:pPr>
        <w:pStyle w:val="Normal"/>
        <w:rPr>
          <w:b/>
          <w:b/>
          <w:bCs/>
          <w:sz w:val="32"/>
          <w:szCs w:val="32"/>
        </w:rPr>
      </w:pPr>
      <w:bookmarkStart w:id="4" w:name="bookmark4"/>
      <w:r>
        <w:rPr>
          <w:b/>
          <w:bCs/>
          <w:sz w:val="32"/>
          <w:szCs w:val="32"/>
        </w:rPr>
        <w:t>ЧЛЕНСТВО И УПРАВЛЕНИЕ НА ЧИТАЛИЩЕТО</w:t>
      </w:r>
      <w:bookmarkEnd w:id="4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10. Членството в читалището е свободно за всички дееспособни граждани без ограничения , ако те работят за постигане целите на читалището и защитават неговите интерес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11. /1/ Членовете на читалището са: индивидуални, колективни и почетни. / 2/ Индивидуалните членове на читалището са : действителни и спомагателни.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йствителни индивидуални членове на читалището могат да бъдат всички лица , навършили 18 години , редовно плащат членския си внос и имат право да избират органите на управление и да бъдат избирани в тях</w:t>
      </w:r>
    </w:p>
    <w:p>
      <w:pPr>
        <w:pStyle w:val="Normal"/>
        <w:numPr>
          <w:ilvl w:val="3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помагателните членове са лица до 18 години, които нямат право да избират и да бъдат избирани. Те имат право на съвещателен гл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3/ Колективните членове съдействат за осъществяване целите на читалището , подпомагат дейностите, поддържането и обогатяването на материалната база и имат право на един глас. Колективни членове могат да бъдат: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фесионални организации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топански организации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ърговски дружества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операции и сдружения</w:t>
      </w:r>
    </w:p>
    <w:p>
      <w:pPr>
        <w:pStyle w:val="Normal"/>
        <w:numPr>
          <w:ilvl w:val="4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ултурно-просветни и любителски клубове, творчески колекти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4/ Лицата , които имат особени заслуги към читалището, се обявяват за почетни членове но решение на общото събрание, по предложение на настоятелството или на членове на читалище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 12. /1/ Членовете на читалището имат право да:</w:t>
      </w:r>
    </w:p>
    <w:p>
      <w:pPr>
        <w:pStyle w:val="Normal"/>
        <w:numPr>
          <w:ilvl w:val="5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стват в управлението на читалището</w:t>
      </w:r>
    </w:p>
    <w:p>
      <w:pPr>
        <w:pStyle w:val="Normal"/>
        <w:numPr>
          <w:ilvl w:val="5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учават улеснен достъп до всички читалищни форми на дейност и прояви по ред , определен от настоятелството.</w:t>
      </w:r>
    </w:p>
    <w:p>
      <w:pPr>
        <w:pStyle w:val="Normal"/>
        <w:numPr>
          <w:ilvl w:val="5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лучават всякаква информация относно дейността на читалището и упражняват контрол върху не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2/ Членовете на читалището са длъжни:</w:t>
      </w:r>
    </w:p>
    <w:p>
      <w:pPr>
        <w:pStyle w:val="Normal"/>
        <w:numPr>
          <w:ilvl w:val="6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спазват Устава на читалището и решенията на неговите членове.</w:t>
      </w:r>
    </w:p>
    <w:p>
      <w:pPr>
        <w:pStyle w:val="Normal"/>
        <w:numPr>
          <w:ilvl w:val="6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плащат редовно определения членски внос.</w:t>
      </w:r>
    </w:p>
    <w:p>
      <w:pPr>
        <w:pStyle w:val="Normal"/>
        <w:numPr>
          <w:ilvl w:val="6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участват в дейността на читалището.</w:t>
      </w:r>
    </w:p>
    <w:p>
      <w:pPr>
        <w:pStyle w:val="Normal"/>
        <w:numPr>
          <w:ilvl w:val="6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а пазят и обогатяват имуществото и доброто име на читалището и да не уронват неговия прести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13. Членството в читалището се прекратява:</w:t>
      </w:r>
    </w:p>
    <w:p>
      <w:pPr>
        <w:pStyle w:val="Normal"/>
        <w:numPr>
          <w:ilvl w:val="7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ато не е платен членския внос</w:t>
      </w:r>
    </w:p>
    <w:p>
      <w:pPr>
        <w:pStyle w:val="Normal"/>
        <w:numPr>
          <w:ilvl w:val="7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ато членът нарушава грубо Устава на читалището и решенията на неговите органи.</w:t>
      </w:r>
    </w:p>
    <w:p>
      <w:pPr>
        <w:pStyle w:val="Normal"/>
        <w:numPr>
          <w:ilvl w:val="7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ато работи срещу целите и интересите на читалището, има поведение , уронващо доброто име на читалището и му е причинил значителни вред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14. Органи на читалището са:</w:t>
      </w:r>
    </w:p>
    <w:p>
      <w:pPr>
        <w:pStyle w:val="Normal"/>
        <w:numPr>
          <w:ilvl w:val="8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щото събрание</w:t>
      </w:r>
    </w:p>
    <w:p>
      <w:pPr>
        <w:pStyle w:val="Normal"/>
        <w:numPr>
          <w:ilvl w:val="8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стоятелството</w:t>
      </w:r>
    </w:p>
    <w:p>
      <w:pPr>
        <w:pStyle w:val="Normal"/>
        <w:numPr>
          <w:ilvl w:val="8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верителната коми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15. Върховен орган на читалището е Общото събрание , което се състои от всички членове на читалището, имащи право на гл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16. /1/ Редовно общо събрание на читалището се свиква от Настоятелството най- малко веднъж годишно и веднъж на три години като отчетно-изборно. При необходимост могат да се извършват промени в ръководните органи и на отчетно събр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2/ Свикването на общото събрание е по решение на Настоятелството с писмена покана , която се обявява публично - по телефон , по електронна поща или се поставя на публични места на-малко 7 /седем/ дни преди определения ден на събранието. Поканата съдържа дневния ред , датата,часа и мястото на провеждане на събранието. /3/ Общото събрание е редовно , ако на нег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редовно 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/4/ Извънредно общо събрание може да бъде свикано по решение на настоятелството , по искане на Проверителната комисия или на една трета от членовете на читалището с право на глас. При отказ на Настоятелството да свика извънредно общо събрание до 15 дни от постъпването на искането, проверителната комисия или една трета от членовете на читалището с право на глас могат да свикат извънредно общо събрание от свое им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17. /1/ Общото събрание има следните правомощия:</w:t>
      </w:r>
    </w:p>
    <w:p>
      <w:pPr>
        <w:pStyle w:val="Normal"/>
        <w:numPr>
          <w:ilvl w:val="0"/>
          <w:numId w:val="0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Изменя и допълва устава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Избира и освобождава членовете на Настоятелството, на Проверителната комисия и Председателя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Приема , изменя и отменя вътрешни актове на читалището, необходими за организацията на неговата работа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Изключва членове на читалището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Определя основни насоки за дейността на читалището</w:t>
      </w:r>
    </w:p>
    <w:p>
      <w:pPr>
        <w:pStyle w:val="Normal"/>
        <w:numPr>
          <w:ilvl w:val="0"/>
          <w:numId w:val="0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Приема бюджета на читалището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Приема годишния отчет на читалището до 30 март на следващата година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Отменя решения на органите на читалището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Взема решения за прекратяване на читалището.</w:t>
      </w:r>
    </w:p>
    <w:p>
      <w:pPr>
        <w:pStyle w:val="Normal"/>
        <w:numPr>
          <w:ilvl w:val="0"/>
          <w:numId w:val="0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 xml:space="preserve">Взема решения за откриване и закриване на клонове на читалището след съгласуване с общината. </w:t>
      </w:r>
    </w:p>
    <w:p>
      <w:pPr>
        <w:pStyle w:val="Normal"/>
        <w:numPr>
          <w:ilvl w:val="0"/>
          <w:numId w:val="0"/>
        </w:numPr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  <w:t>Взема решение за отнасяне до съда на незаконосъобразни действия на ръководството или на отделни читалищни членов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ема решения и по други въпроси съгласно този уст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2/ Решенията на общото събрание са задължителни за другите органи на читалището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/3/ Решенията по чл.17 , ал.1 , т. 1 , 4 , 8 ,9 ,10 се вземат с мнозинство най-малко две трети от всички членове. Останалите решения се вземат с мнозинство повече от половината от присъстващите членов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18. /1/ Изпълнителен орган на читалището е Настоятелството, което се състои от 3 /трима/ членове . Те трябва да имат членство в читалището най-малко една година преди датата на провеждане на събранието. Същите да нямат роднински връзки по права и съребрена линия до четвърта степ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2/ Настоятелството само определя реда на своята работа. Заседанията му са законни , ако участват повече от половината му членове. Настоятелството взема решения с мнозинство повече от половината от неговите членове по всички въпроси,свързани с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иква общото събрани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игурява изпълнението решенията на общото събрание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готвя и внася в общото събрание проект за бюджет на читалищет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твърждава щата на читалищет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готвя и внася в общото събрание отчет за дейността си и финансов отчет за годишната субсидия на читалището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ставя отчета за разходваните от бюджета средства в общината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съществява и други правомощия съгласно закона и този устав. /3/ Настоятелството има мандат от три години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/4/ В състава на Настоятелството нямат право да бъдат избирани щатни служители на читалището, освен председате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19. /1/ Председателят на читалището е член на настоятелството и се избира от общото събрание измежду неговите членове за срок от три години. /2/ Председателят на Настоятелството , който е и председател на читалището, непосредствено ръководи цялостната дейност на Настоятелството и на читалището и изпълнява решенията на Настоятелството и на общото събрание. /3/ Задължения на Председателя: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седателят представлява читалището пред трети лица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седателят подписва всички документи и всички договори , по които читалището е страна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ира дейността на читалището съобразно Закона, Устава и решенията на Общото събрание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иква и ръководи заседанията на Настоятелството и председателства Общото събрание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чита дейността си пред Настоятелството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ключва и прекратява трудовите договори на щатните работници на читалището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ставя ежегодно в срок до 10 ноември на кмета на общината предложение за дейността на читалището през следващата година, въз основа на които общинският съвет приема годишна програма за развитие на читалищната дейност в общината. За изпълнението й читалището сключва финансово обезпечени договори с общината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ставя ежегодно до 31 март пред кмета на общината и общинския съвет доклад за реализираните читалищни дейности в изпълнение на годишната програма за развитие на читалищната дейност, прието от общинския съвет и за разходваните средства от бюджета през предходната година. Докладът се обсъжда на заседание на общинския бюджет с участие на представител на читалището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рганизира текущата основна и допълнителна дейност на читалището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говаря за работата на щатния и хонорувания персонал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едседателят не може да е в роднински връзки с членовете на Настоятелството и Проверителната комисия по права и съребрена линия до четвърта степ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20. Секретарят на читалището се избира измежду членовете на настоятелството. Замества Председателя при необходимост.</w:t>
      </w:r>
    </w:p>
    <w:p>
      <w:pPr>
        <w:pStyle w:val="Normal"/>
        <w:rPr/>
      </w:pPr>
      <w:r>
        <w:rPr>
          <w:sz w:val="32"/>
          <w:szCs w:val="32"/>
        </w:rPr>
        <w:t>Чл.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/1/ Проверителната комисия се състои от трима членове за срок от три години. Тя сама избира Председател и определя реда на своята р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2/ Членове на Проверителната комисия не могат да бъдат лица , които са в трудово</w:t>
        <w:softHyphen/>
        <w:t>правни отношения с читалището или са роднини на членове на Настоятелството, на Председателя по права линия, съпрузи, братя, сестри и роднини по сватовство от първа степе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3/ Проверителната комисия осъществява контрол върху дейността на Настоятелството и Председателя на читалището по спазване на закона, Устава и решенията на Общото събр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4/ Председателят на Проверителната комисия участва в работата на настоятелството без право на гл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5/ При констатирани нарушения Проверителната комисия уведомява Общото събрание на читалището, а при данни за извършено престъпление - и органите на прокурату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л.22. Не могат да бъдат избирани за членове на настоятелството и на Проверителната комисия лица , които са осъждани на лишаване от свобода за умишлени престъпления от общ характе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23. Членовете на Настоятелството, включително и председателя , подават декларации за конфликт на интереси при условията и по реда на Закона за предотвратяване и разкриване на конфликт на интереси.</w:t>
      </w:r>
    </w:p>
    <w:p>
      <w:pPr>
        <w:pStyle w:val="Normal"/>
        <w:rPr>
          <w:b/>
          <w:b/>
          <w:bCs/>
          <w:sz w:val="32"/>
          <w:szCs w:val="32"/>
        </w:rPr>
      </w:pPr>
      <w:bookmarkStart w:id="5" w:name="bookmark5"/>
      <w:r>
        <w:rPr>
          <w:b/>
          <w:bCs/>
          <w:sz w:val="32"/>
          <w:szCs w:val="32"/>
        </w:rPr>
        <w:t>ГЛАВА ЧЕТВЪРТА ИМУЩЕСТВО И ФИНАНСИРАНЕ</w:t>
      </w:r>
      <w:bookmarkEnd w:id="5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л.24. Имуществото на читалището се състои от право на собственост и от други вещни права, вземания, ценни книжа, други права и задълж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 25. Читалището набира средства от следните източници: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ленски внос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убсидия от държавния и общински бюджет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ултурно-просветна и информационна дейност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арения и завещания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 собствена стопанска дейност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нти , наеми от движимо и недвижимо имущество</w:t>
      </w:r>
    </w:p>
    <w:p>
      <w:pPr>
        <w:pStyle w:val="Normal"/>
        <w:numPr>
          <w:ilvl w:val="2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руги приход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26. Имуществото на читалището се използва за постигане на неговите це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27. С решение на общинския съвет читалището може да се финансира допълнително над определената за него годишна държавна субсидия със средства от собствените приходи на общи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28. Предвидените но държавния и общински бюджет средства за читалищна дейност се разпределят между читалищата от комисия с участието на представител на общината и на всяко читалище . Средствата се предоставят на читалището за самостоятелно упр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29. При недостиг на средства за ремонти и поддръжка на читалищната база, средства се осигуряват от общи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З0. /1/ Читалището не може да отчуждава недвижими вещи и да учредява ипотека върху т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2/ Движими вещи могат да бъдат отчуждавани, залагани , бракувани или заменяни за по-доброкачествени само с решение на Настоятелств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31. Недвижимото и движимото имущество , собственост на читалището</w:t>
        <w:tab/>
        <w:t>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ходите от него не подлежат на принудително изпълнение освен за вземания, произтичащи от трудови правоотнош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32. Читалищното Настоятелство може да награждава изявили се читалищни служители, читалищни деятели и самодейни колективи, допринесли за обогатяване на читалищната дейност и популяризирали името на читалището и общината на регионални, национални конкурси и прегледи.</w:t>
      </w:r>
    </w:p>
    <w:p>
      <w:pPr>
        <w:pStyle w:val="Normal"/>
        <w:rPr>
          <w:b/>
          <w:b/>
          <w:bCs/>
          <w:sz w:val="32"/>
          <w:szCs w:val="32"/>
        </w:rPr>
      </w:pPr>
      <w:bookmarkStart w:id="6" w:name="bookmark6"/>
      <w:r>
        <w:rPr>
          <w:b/>
          <w:bCs/>
          <w:sz w:val="32"/>
          <w:szCs w:val="32"/>
        </w:rPr>
        <w:t>ГЛАВА ПЕТА</w:t>
      </w:r>
      <w:bookmarkEnd w:id="6"/>
    </w:p>
    <w:p>
      <w:pPr>
        <w:pStyle w:val="Normal"/>
        <w:rPr>
          <w:b/>
          <w:b/>
          <w:bCs/>
          <w:sz w:val="32"/>
          <w:szCs w:val="32"/>
        </w:rPr>
      </w:pPr>
      <w:bookmarkStart w:id="7" w:name="bookmark7"/>
      <w:r>
        <w:rPr>
          <w:b/>
          <w:bCs/>
          <w:sz w:val="32"/>
          <w:szCs w:val="32"/>
        </w:rPr>
        <w:t>ПРЕКРАТЯВАНЕ</w:t>
      </w:r>
      <w:bookmarkEnd w:id="7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ЗЗ. /1/ Читалището може да бъде прекратено по решение на Общото събрание, вписано в регистъра на Окръжния съд, ако:</w:t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ейността му противоречи на Закона, Устава и добрите нрави.</w:t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муществото му не се използва според целите и предмета на неговата дейност</w:t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 налице трайна невъзможност читалището да действа или не развива дейност за период от две години. В този случай Министърът на културата изпраща сигнал до прокурора за констатирана липса на дейност на читалището.</w:t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 е учредено по законния ред.</w:t>
      </w:r>
    </w:p>
    <w:p>
      <w:pPr>
        <w:pStyle w:val="Normal"/>
        <w:numPr>
          <w:ilvl w:val="3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Е обявено в несъстоятелнос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/2/ 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34. За неуредените в този Устав случаи се прилага Закона за юрид</w:t>
      </w:r>
      <w:bookmarkStart w:id="8" w:name="bookmark8"/>
      <w:r>
        <w:rPr>
          <w:sz w:val="32"/>
          <w:szCs w:val="32"/>
        </w:rPr>
        <w:t>ическите лица с нестопанска ц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ГЛАВА ШЕС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ЪЛНИТЕЛНИ  И ЗАКЛЮЧИТЕЛНИ  РАЗПОРЕДБ</w:t>
      </w:r>
      <w:bookmarkEnd w:id="8"/>
      <w:r>
        <w:rPr>
          <w:b/>
          <w:sz w:val="32"/>
          <w:szCs w:val="32"/>
          <w:lang w:val="en-US"/>
        </w:rPr>
        <w:t>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35. Читалището има свой кръгъл печат с надпис: Народно читалище „Отец Паис1947", гр. Стара Загора, а в средата с разтворена книг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36. Празник на народно читалище „Отец Паисий-1947" е 24 м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.37. За всички неуредени в този Устав положения се прилага Закона за народните читалища, обнародван в ДВ бр. 89 от 22.10.1996 година ,изм. и доп. ДВ бр. 42 от 6.06.2009 година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Настоящият Устав бе приет на редовно О</w:t>
      </w:r>
      <w:r>
        <w:rPr>
          <w:sz w:val="32"/>
          <w:szCs w:val="32"/>
          <w:lang w:val="en-US"/>
        </w:rPr>
        <w:t>тчетно изборно</w:t>
      </w:r>
      <w:r>
        <w:rPr>
          <w:sz w:val="32"/>
          <w:szCs w:val="32"/>
        </w:rPr>
        <w:t xml:space="preserve"> събрание на читалището, проведено на 27.01.2019г.</w:t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ЪК НА НАСТОЯТЕЛСТВОТО НА НЧ“ОТЕЦ ПАИСИЙ-1947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РУСКА ГОЧЕВА ЗЮМБЮЛЕВА            - ПРЕДСЕ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ПЕТЯ ГЕОРГИЕВА ГЮРДЖЕКЛИЕВА - ЧЛЕ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НЕЛИ ЖИВКОВА ЖЕЧЕВА                    -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ПРОВЕРИТЕЛ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ИС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НКА СЪБЕВА ПЕТКОВА                - ПРЕДСЕДАТЕ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ЕТКАНА  ДИМЧЕВА МАРКОВА   -ЧЛЕН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ЛЬО АТАНАСОВ ВАСИЛЕВ        - ЧЛЕН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0:00Z</dcterms:created>
  <dc:creator>User</dc:creator>
  <dc:description/>
  <cp:keywords/>
  <dc:language>en-US</dc:language>
  <cp:lastModifiedBy>User</cp:lastModifiedBy>
  <cp:lastPrinted>2020-02-26T14:40:00Z</cp:lastPrinted>
  <dcterms:modified xsi:type="dcterms:W3CDTF">2020-05-15T11:02:00Z</dcterms:modified>
  <cp:revision>3</cp:revision>
  <dc:subject/>
  <dc:title>                      НАРОДНО ЧИТАЛИЩЕ „ОТЕЦ ПАИСИЙ - 1947” </dc:title>
</cp:coreProperties>
</file>